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文星标宋;微软雅黑" w:hAnsi="文星标宋;微软雅黑" w:eastAsia="文星标宋;微软雅黑" w:cs="Times New Roman"/>
          <w:sz w:val="44"/>
          <w:szCs w:val="44"/>
        </w:rPr>
      </w:pPr>
      <w:r>
        <w:rPr>
          <w:rFonts w:eastAsia="文星标宋;微软雅黑" w:cs="Times New Roman" w:ascii="文星标宋;微软雅黑" w:hAnsi="文星标宋;微软雅黑"/>
          <w:sz w:val="44"/>
          <w:szCs w:val="44"/>
        </w:rPr>
      </w:r>
    </w:p>
    <w:p>
      <w:pPr>
        <w:pStyle w:val="Normal"/>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济南城市发展集团有限公司招聘简章</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济南城市发展集团有限公司（以下简称</w:t>
      </w:r>
      <w:r>
        <w:rPr>
          <w:rFonts w:ascii="Times New Roman" w:hAnsi="Times New Roman" w:cs="Times New Roman" w:eastAsia="仿宋_GB2312;仿宋"/>
          <w:sz w:val="32"/>
          <w:szCs w:val="32"/>
        </w:rPr>
        <w:t>“公司”</w:t>
      </w:r>
      <w:r>
        <w:rPr>
          <w:rFonts w:ascii="Times New Roman" w:hAnsi="Times New Roman" w:cs="Times New Roman" w:eastAsia="仿宋_GB2312;仿宋"/>
          <w:sz w:val="32"/>
          <w:szCs w:val="32"/>
        </w:rPr>
        <w:t>）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批准成立</w:t>
      </w:r>
      <w:r>
        <w:rPr>
          <w:rFonts w:ascii="Times New Roman" w:hAnsi="Times New Roman" w:cs="Times New Roman" w:eastAsia="仿宋_GB2312;仿宋"/>
          <w:sz w:val="32"/>
          <w:szCs w:val="32"/>
        </w:rPr>
        <w:t>，注册资金</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亿元，为济南市市属一级国有独资的功能性企业，由济南市国资委履行出资人职责，济南市自然资源和规划局履行行业管理职责。济南城发集团统筹承接市级土地储备一级开发任务，开展土地熟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土地综合整治、国土空间生态修复、投融资等业务，并发展与上述业务相关的各类产业。</w:t>
      </w:r>
      <w:r>
        <w:rPr>
          <w:rFonts w:ascii="Times New Roman" w:hAnsi="Times New Roman" w:cs="Times New Roman" w:eastAsia="仿宋_GB2312;仿宋"/>
          <w:sz w:val="32"/>
          <w:szCs w:val="32"/>
        </w:rPr>
        <w:t>为加快打造综合性城市开发、运营和服务的现代化企业集团，以高素质人才引领高质量发展，现面向全国公开招聘优秀专业人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招聘</w:t>
      </w:r>
      <w:r>
        <w:rPr>
          <w:rFonts w:ascii="黑体" w:hAnsi="黑体" w:cs="黑体" w:eastAsia="黑体"/>
          <w:sz w:val="32"/>
          <w:szCs w:val="32"/>
        </w:rPr>
        <w:t>职位及数量</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招聘职位共</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其中：</w:t>
      </w:r>
      <w:r>
        <w:rPr>
          <w:rFonts w:ascii="Times New Roman" w:hAnsi="Times New Roman" w:cs="Times New Roman" w:eastAsia="仿宋_GB2312;仿宋"/>
          <w:sz w:val="32"/>
          <w:szCs w:val="32"/>
        </w:rPr>
        <w:t>副总经理</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人力资源部副部长</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投资管理部副部长</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岗位职责</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副总经理岗位职责：</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根据公司的整体战略布局及规划发展要求，协助董事长、总经理的工作，做好分管部门的日常管理工作；</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协助总经理制定公司发展战略规划及各项熟化、整治、建设等投资业务发展计划；</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协助总经理组织、监督公司各项规划和计划的实施，按时提交公司发展现状报告；</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负责宏观把控行业或投资项目的政策分析与全流程管控工作，组织撰写项目投资可行性分析报告，负责公司各类熟化、整治、建设等投资项目方案的统筹、组织和落实；</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负责公司内控体系相关投资经济流程的把控；</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负责制定公司年度业绩完成指标，并组织开展相关考核工作。</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人力资源部副部长岗位职责：</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负责制定集团组织人事管理制度并组织、协调、监督制度落实。</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负责集团组织架构设立及所属单位设立、合并、更名、撤销等工作。</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负责集团公司薪酬办法制定及日常工资调整发放、社会保险缴纳；负责所属单位负责人薪酬方案制定，对所属单位工资增长方案进行审核备案。</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负责集团公司绩效考核办法制定，牵头组织集团公司员工绩效考核工作。负责所属单位负责人经营业绩考核办法的制定，配合完成所属单位负责人经营业绩考核。</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牵头负责集团公司员工年度考核及所属单位领导班子综合考核。</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负责集团公司员工及所属单位高层人员人事档案管理工作。</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负责集团公司及所属单位职称申报、聘任工作。</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bookmarkStart w:id="0" w:name="_Hlk53997881"/>
      <w:r>
        <w:rPr>
          <w:rFonts w:ascii="Times New Roman" w:hAnsi="Times New Roman" w:cs="Times New Roman" w:eastAsia="仿宋_GB2312;仿宋"/>
          <w:sz w:val="32"/>
          <w:szCs w:val="32"/>
        </w:rPr>
        <w:t>负责完成集团交办的其他事项。</w:t>
      </w:r>
      <w:bookmarkEnd w:id="0"/>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投资管理部副部长岗位职责：</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负责组织开展公司熟化开发片区的整体规划策划工作，包括产业策划、片区规划、城市设计以及各类专项研究。</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负责组织开展公司重点项目的前期规划策划及方案设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负责公司投资决策委员会日常工作。</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负责公司熟化土地供应的协调、调度、督促和落实工作。</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负责牵头开展公司招商引资工作。</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配合做好公司建设项目手续办理工作。</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负责对所属单位工程类合同结算等进行监督、指导检查。</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负责完成集团交办的其他事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资格条件</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报名应聘人员应当具备以下基本条件：</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具有中华人民共和国国籍，政治立场坚定，牢固树立“四个意识”，坚定“四个自信”，坚决做到“两个维护”；遵纪守法，品行端正，有良好的职业道德，爱岗敬业，事业心和责任感强；</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拥护中国共产党领导，遵守中华人民共和国宪法和法律，具有良好的品行和职业道德；</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符合招聘职位要求的年龄、学历、专业、经历以及工作能力等条件；</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具有正常履行职责的身体条件和心理素质；</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具备招聘岗位要求的条件和资格</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国（境）外学位必须取得教育部（中国）留学服务中心出具的国（境）外学历学位认证；</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符合法律、法规规定的其他条件。</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具有下列情形之一的，不得报名应聘：</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犯罪受过刑事处罚的；</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被开除中国共产党党籍、开除公职的；</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涉嫌违纪违法正在接受有关专门机关审查尚未作出结论的；</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受处分期间或者未满影响期限的；</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被依法列为失信联合惩戒对象的；</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其他不适宜担任拟聘任职位的情形。</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机关事业单位人员、企业人员等各类优秀人才均可报名参加应聘，具体职位资格条件详见《济南城市发展集团有限公司公开招聘人员岗位计划表》（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报名应聘人员工作经历年限计算截至</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程序</w:t>
      </w:r>
      <w:r>
        <w:rPr>
          <w:rFonts w:ascii="黑体" w:hAnsi="黑体" w:cs="黑体" w:eastAsia="黑体"/>
          <w:sz w:val="32"/>
          <w:szCs w:val="32"/>
        </w:rPr>
        <w:t>步骤</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招聘将通过公开报名、资格审查、资格复审、面试、体检、考察、决定聘用人选及公示、择优录用等标准化招聘流程选取人才。</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公开报名</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报名（网络报名、现场报名二选一）</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名时间：</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9:00</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7:00</w:t>
      </w:r>
      <w:r>
        <w:rPr>
          <w:rFonts w:ascii="Times New Roman" w:hAnsi="Times New Roman" w:cs="Times New Roman" w:eastAsia="仿宋_GB2312;仿宋"/>
          <w:sz w:val="32"/>
          <w:szCs w:val="32"/>
        </w:rPr>
        <w:t>，其中现场报名为工作日</w:t>
      </w:r>
      <w:r>
        <w:rPr>
          <w:rFonts w:eastAsia="仿宋_GB2312;仿宋" w:cs="Times New Roman" w:ascii="Times New Roman" w:hAnsi="Times New Roman"/>
          <w:sz w:val="32"/>
          <w:szCs w:val="32"/>
        </w:rPr>
        <w:t>9:00-17:30</w:t>
      </w:r>
      <w:r>
        <w:rPr>
          <w:rFonts w:ascii="Times New Roman" w:hAnsi="Times New Roman" w:cs="Times New Roman" w:eastAsia="仿宋_GB2312;仿宋"/>
          <w:sz w:val="32"/>
          <w:szCs w:val="32"/>
        </w:rPr>
        <w:t>，周六、周日除外。</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网络报名：将报名材料原件扫描</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文件（《报名表》需签字后扫描）以一个压缩文件形式发送至电子邮箱</w:t>
      </w:r>
      <w:r>
        <w:rPr>
          <w:rFonts w:eastAsia="仿宋_GB2312;仿宋" w:cs="Times New Roman" w:ascii="Times New Roman" w:hAnsi="Times New Roman"/>
          <w:sz w:val="32"/>
          <w:szCs w:val="32"/>
        </w:rPr>
        <w:t>jinanwaifu@126.com</w:t>
      </w:r>
      <w:r>
        <w:rPr>
          <w:rFonts w:ascii="Times New Roman" w:hAnsi="Times New Roman" w:cs="Times New Roman" w:eastAsia="仿宋_GB2312;仿宋"/>
          <w:sz w:val="32"/>
          <w:szCs w:val="32"/>
        </w:rPr>
        <w:t>，邮件标注相应主题（例如：“姓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城发集团招聘副总”）。</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场报名：现场提交报名材料原件和复印件，报名地址：济南市天桥区明湖西路</w:t>
      </w:r>
      <w:r>
        <w:rPr>
          <w:rFonts w:eastAsia="仿宋_GB2312;仿宋" w:cs="Times New Roman" w:ascii="Times New Roman" w:hAnsi="Times New Roman"/>
          <w:sz w:val="32"/>
          <w:szCs w:val="32"/>
        </w:rPr>
        <w:t>800</w:t>
      </w:r>
      <w:r>
        <w:rPr>
          <w:rFonts w:ascii="Times New Roman" w:hAnsi="Times New Roman" w:cs="Times New Roman" w:eastAsia="仿宋_GB2312;仿宋"/>
          <w:sz w:val="32"/>
          <w:szCs w:val="32"/>
        </w:rPr>
        <w:t>号银座好望角</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座</w:t>
      </w:r>
      <w:r>
        <w:rPr>
          <w:rFonts w:eastAsia="仿宋_GB2312;仿宋" w:cs="Times New Roman" w:ascii="Times New Roman" w:hAnsi="Times New Roman"/>
          <w:sz w:val="32"/>
          <w:szCs w:val="32"/>
        </w:rPr>
        <w:t>801</w:t>
      </w:r>
      <w:r>
        <w:rPr>
          <w:rFonts w:ascii="Times New Roman" w:hAnsi="Times New Roman" w:cs="Times New Roman" w:eastAsia="仿宋_GB2312;仿宋"/>
          <w:sz w:val="32"/>
          <w:szCs w:val="32"/>
        </w:rPr>
        <w:t>室。</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报名材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人有效身份证；学历、学位认证报告（海外留学归国人员学历需通过国家教育部认证）、企业任职材料证明；相关职（执）业资格、专业技术资格（职务）；个人社会保险缴纳证明；个人近期正面彩色免冠</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寸照</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张；其他任职证明材料；济南城市发展集团有限公司公开招聘报名表（详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资格审查</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选聘条件、资格和职位要求，对报名人员提供的相关身份信息、学历学位、任职证明等材料原件，按岗位具体要求进行资格审查。报名人员提交的有关材料必须真实有效，在招聘中的任一环节发现报名人员存在提供虚假材料或其他不符合岗位条件的，一经查实，取消其报考或聘用资格。</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应聘者进行资格审查同时将根据应聘者履历进行适当初审，通过初审人员将在济南天瑞外企人力资源服务有限公司网站</w:t>
      </w:r>
      <w:r>
        <w:rPr>
          <w:rFonts w:eastAsia="仿宋_GB2312;仿宋" w:cs="Times New Roman" w:ascii="Times New Roman" w:hAnsi="Times New Roman"/>
          <w:sz w:val="32"/>
          <w:szCs w:val="32"/>
        </w:rPr>
        <w:t>www.tianruihr.com</w:t>
      </w:r>
      <w:r>
        <w:rPr>
          <w:rFonts w:ascii="Times New Roman" w:hAnsi="Times New Roman" w:cs="Times New Roman" w:eastAsia="仿宋_GB2312;仿宋"/>
          <w:sz w:val="32"/>
          <w:szCs w:val="32"/>
        </w:rPr>
        <w:t>予以公布。</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资格复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格复审时，应聘者应提供本人身份证、毕业证书、学位证书、学历、学位认证报告、企业任职材料证明（海外留学归国人员学历需通过国家教育部认证）；相关职（执）业资格、专业技术资格（职务）；个人社会保险缴纳证明；个人近期正面彩色免冠</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寸照</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张；以及其他报考岗位所需的证件（证明）；以上材料均提供原件及复印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格复审仅对列为拟面试对象的报考人员同时进行，具体时间、地点另行通知。未按规定时间、地点接受资格复审的，视作自动放弃面试资格。</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面试</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应聘职位需要，重点测试应聘人选的沟通协调、计划组织、逻辑思维和临场应变等综合能力，以及与职位要求相匹配的专业能力。</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面试分为网络面试和正式面试。根据报考人员网络面试成绩，从高分到低分按招聘计划的</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比例确定正式面试对象，如遇最后一名同分的，则一并列为拟面试对象；如不足</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人按照实际人数列为拟面试对象。</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体检</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检参照《公务员录用体检通用标准（试行）》进行。进入体检人员名单、体检相关事项、地点等要求将在济南天瑞外企人力资源服务有限公司网站</w:t>
      </w:r>
      <w:r>
        <w:rPr>
          <w:rFonts w:eastAsia="仿宋_GB2312;仿宋" w:cs="Times New Roman" w:ascii="Times New Roman" w:hAnsi="Times New Roman"/>
          <w:sz w:val="32"/>
          <w:szCs w:val="32"/>
        </w:rPr>
        <w:t>www.tianruihr.com</w:t>
      </w:r>
      <w:r>
        <w:rPr>
          <w:rFonts w:ascii="Times New Roman" w:hAnsi="Times New Roman" w:cs="Times New Roman" w:eastAsia="仿宋_GB2312;仿宋"/>
          <w:sz w:val="32"/>
          <w:szCs w:val="32"/>
        </w:rPr>
        <w:t>予以公布，体检合格人员进入考察环节。</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六）考察</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察内容主要包括人事档案、政治思想、道德品质、业务能力、工作实绩等，并对其报考资格条件进行复查。</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七）决定聘用人选</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合考虑拟聘对象的各方面情况确定拟聘任人选。</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八）公示及录用</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确定拟聘任人选后在济南天瑞外企人力资源服务有限公司网站</w:t>
      </w:r>
      <w:r>
        <w:rPr>
          <w:rFonts w:eastAsia="仿宋_GB2312;仿宋" w:cs="Times New Roman" w:ascii="Times New Roman" w:hAnsi="Times New Roman"/>
          <w:sz w:val="32"/>
          <w:szCs w:val="32"/>
        </w:rPr>
        <w:t>www.tianruihr.com</w:t>
      </w:r>
      <w:r>
        <w:rPr>
          <w:rFonts w:ascii="Times New Roman" w:hAnsi="Times New Roman" w:cs="Times New Roman" w:eastAsia="仿宋_GB2312;仿宋"/>
          <w:sz w:val="32"/>
          <w:szCs w:val="32"/>
        </w:rPr>
        <w:t>进行不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公示。公示期间未发现有影响聘用情况的予以录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管理和待遇</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聘任管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确定的拟聘任人选须在入职前辞去原单位所任职务，并解除与原单位劳动关系。聘任人员在聘任期间，未经同意不得兼任其他职务。对聘任人员实行</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的试聘期，试聘期按规定享受相应待遇。试聘期满，经考核合格的正式聘任，不合格的免去聘任职务。</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薪酬待遇</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行基本工资与绩效工资、风险激励相结合的薪酬制度。</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纪律与监督</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招聘工作实行信息公开和全程监督制，接受社会和群众的监督。对招聘过程中弄虚作假、营私舞弊和违反考试纪律的人员，将视情节轻重给予相应处分或取消录用资格。</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其他说明</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报考人员在初审、复审中提交的报考信息和材料应当真实、准确、有效。凡提供虚假信息和材料获取报考及聘用资格的，或有意隐瞒本人真实情况的，一经查实，即取消报考资格或聘用资格。</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逾期未按规定提供相关材料，或未按规定要求参加资格复审、面试、体检等程序的，或未按要求到岗的，或无正当理由逾期不配合办理聘用手续的，视为自动放弃资格。</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因考察、体检不合格或自动放弃等原因出现空缺的，由公司党委研究是否需要递补，并在济南天瑞外企人力资源服务有限公司网站</w:t>
      </w:r>
      <w:r>
        <w:rPr>
          <w:rFonts w:eastAsia="仿宋_GB2312;仿宋" w:cs="Times New Roman" w:ascii="Times New Roman" w:hAnsi="Times New Roman"/>
          <w:sz w:val="32"/>
          <w:szCs w:val="32"/>
        </w:rPr>
        <w:t>www.tianruihr.com</w:t>
      </w:r>
      <w:r>
        <w:rPr>
          <w:rFonts w:ascii="Times New Roman" w:hAnsi="Times New Roman" w:cs="Times New Roman" w:eastAsia="仿宋_GB2312;仿宋"/>
          <w:sz w:val="32"/>
          <w:szCs w:val="32"/>
        </w:rPr>
        <w:t>上进行公告。递补原则上在报考人员中按面试成绩从高分到低分依次进行。</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学历、学位以国家教育行政机关认可的相应证件文书为准。国外学历学位有关毕业时间及所学专业的认定，以教育部留学服务中心对其境外学历、学位认证书为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招考专业参考高校专业设置目录审查认定，大学本科专业参考《普通高等学校本科专业目录（</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等相关文件执行；研究生专业参考《学位授予和人才培养学科目录（</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等相关文件执行。</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在全日制普通高校就读期间参加社会实践、实习、兼职等不视为工作经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参加面试时，必须携带有效期内身份证。身份证遗失或过期的，请及时补办或办理临时身份证，否则不得进入考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本次招聘不收取任何费用，不指定复习参考用书，不举办也不委托任何机构开展针对公开招聘考试的辅导培训。</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在招聘过程中，公司承诺为应聘者保密，报名资料不再退回。</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对报名人员的资格审核贯穿招聘工作全过程，报名人员须如实准确提供本人信息，凡弄虚作假者，一律取消录用资格。</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根据疫情防控有关规定，参加各项应聘环节时，应按照济南市疫情防控相关要求予以配合。应聘人员须自觉做好自身健康管理，按照有关要求参加应聘。凡违反常态化疫情防控有关规定的，将依法依规追究责任。</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本公告相关事宜，包括但不限于面试、体检、考察等事项另行通知。请关注济南天瑞外企人力资源服务有限公司网站</w:t>
      </w:r>
      <w:hyperlink r:id="rId2">
        <w:r>
          <w:rPr>
            <w:rStyle w:val="InternetLink"/>
            <w:rFonts w:eastAsia="仿宋_GB2312;仿宋" w:cs="Times New Roman" w:ascii="Times New Roman" w:hAnsi="Times New Roman"/>
            <w:sz w:val="32"/>
            <w:szCs w:val="32"/>
          </w:rPr>
          <w:t>www.tianruihr.com</w:t>
        </w:r>
      </w:hyperlink>
      <w:r>
        <w:rPr>
          <w:rFonts w:ascii="Times New Roman" w:hAnsi="Times New Roman" w:cs="Times New Roman" w:eastAsia="仿宋_GB2312;仿宋"/>
          <w:sz w:val="32"/>
          <w:szCs w:val="32"/>
        </w:rPr>
        <w:t>。公司对本次招聘享有最终解释权。</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如公司认为无合适应聘人员，招聘岗位可暂时空缺，公司将另行组织招聘活动。</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四）公司对本次招聘享有最终解释权。</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马老师、侯老师</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531</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8798796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531-87037006</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咨询时间：</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每天</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监督电话：</w:t>
      </w:r>
      <w:r>
        <w:rPr>
          <w:rFonts w:eastAsia="仿宋_GB2312;仿宋" w:cs="Times New Roman" w:ascii="Times New Roman" w:hAnsi="Times New Roman"/>
          <w:sz w:val="32"/>
          <w:szCs w:val="32"/>
        </w:rPr>
        <w:t>13589099818  13515312000</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济南城市发展集团有限公司公开招聘报名表</w:t>
      </w:r>
    </w:p>
    <w:p>
      <w:pPr>
        <w:pStyle w:val="Normal"/>
        <w:spacing w:lineRule="exact" w:line="580"/>
        <w:ind w:left="1756" w:hanging="1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济南城市发展集团有限公司公开招聘工作人员岗位计划表</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济南城市发展集团有限公司</w:t>
      </w:r>
    </w:p>
    <w:p>
      <w:pPr>
        <w:pStyle w:val="Normal"/>
        <w:spacing w:lineRule="exact" w:line="580"/>
        <w:ind w:right="480" w:firstLine="64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日</w:t>
      </w:r>
    </w:p>
    <w:sectPr>
      <w:footerReference w:type="default" r:id="rId3"/>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altName w:val="微软雅黑"/>
    <w:charset w:val="86"/>
    <w:family w:val="auto"/>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日期 字符"/>
    <w:qFormat/>
    <w:rPr>
      <w:kern w:val="2"/>
      <w:sz w:val="21"/>
      <w:szCs w:val="22"/>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2">
    <w:name w:val="正文文本缩进 2"/>
    <w:basedOn w:val="Normal"/>
    <w:qFormat/>
    <w:pPr>
      <w:ind w:firstLine="560"/>
    </w:pPr>
    <w:rPr>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ruihr.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55:00Z</dcterms:created>
  <dc:creator>User</dc:creator>
  <dc:description/>
  <dc:language>en-US</dc:language>
  <cp:lastModifiedBy>WPS_1482385172</cp:lastModifiedBy>
  <cp:lastPrinted>2020-10-26T14:00:00Z</cp:lastPrinted>
  <dcterms:modified xsi:type="dcterms:W3CDTF">2020-10-26T09:29:49Z</dcterms:modified>
  <cp:revision>21</cp:revision>
  <dc:subject/>
  <dc:title>济南城市发展集团有限公司诚聘英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